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</w:tblGrid>
      <w:tr>
        <w:trPr/>
        <w:tc>
          <w:tcPr>
            <w:tcW w:w="151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Утверждено»</w:t>
            </w:r>
          </w:p>
          <w:tbl>
            <w:tblPr>
              <w:tblW w:w="150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8"/>
              <w:gridCol w:w="23"/>
            </w:tblGrid>
            <w:tr>
              <w:trPr/>
              <w:tc>
                <w:tcPr>
                  <w:tcW w:w="15008" w:type="dxa"/>
                  <w:tcBorders/>
                </w:tcPr>
                <w:tbl>
                  <w:tblPr>
                    <w:tblW w:w="10404" w:type="dxa"/>
                    <w:jc w:val="left"/>
                    <w:tblInd w:w="193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404"/>
                  </w:tblGrid>
                  <w:tr>
                    <w:trPr/>
                    <w:tc>
                      <w:tcPr>
                        <w:tcW w:w="10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5103" w:hanging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общим собранием членов Некоммерческого партнерства</w:t>
                        </w:r>
                      </w:p>
                      <w:p>
                        <w:pPr>
                          <w:pStyle w:val="Normal"/>
                          <w:ind w:left="5103" w:hanging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«Объединение проектных организаций Республики Карелия» по представлению Правления Партнерства</w:t>
                        </w:r>
                      </w:p>
                      <w:p>
                        <w:pPr>
                          <w:pStyle w:val="Normal"/>
                          <w:ind w:left="5103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Протокол №  8 от « 07 »  августа 2009 года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Tahoma" w:hAnsi="Tahoma" w:eastAsia="Times New Roman" w:cs="Tahoma"/>
                            <w:bCs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Cs/>
                            <w:color w:val="333333"/>
                            <w:lang w:eastAsia="ru-RU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Verdana" w:hAnsi="Verdana" w:eastAsia="Times New Roman" w:cs="Verdana"/>
                            <w:lang w:eastAsia="ru-RU"/>
                          </w:rPr>
                        </w:pPr>
                        <w:r>
                          <w:rPr>
                            <w:rFonts w:eastAsia="Tahoma" w:cs="Tahoma" w:ascii="Tahoma" w:hAnsi="Tahoma"/>
                            <w:bCs/>
                            <w:color w:val="333333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ahoma" w:ascii="Tahoma" w:hAnsi="Tahoma"/>
                            <w:bCs/>
                            <w:color w:val="333333"/>
                            <w:lang w:eastAsia="ru-RU"/>
                          </w:rPr>
                          <w:t xml:space="preserve">о порядке рассмотрения Некоммерческим партнерством </w:t>
                          <w:br/>
                          <w:t xml:space="preserve">«Объединение проектных организаций Республики Карелия» жалоб и обращений на действия своих членов </w:t>
                        </w:r>
                      </w:p>
                      <w:p>
                        <w:pPr>
                          <w:pStyle w:val="Normal"/>
                          <w:spacing w:lineRule="auto" w:line="336" w:before="280" w:after="280"/>
                          <w:ind w:firstLine="610"/>
                          <w:jc w:val="both"/>
                          <w:rPr>
                            <w:rFonts w:ascii="Tahoma" w:hAnsi="Tahoma" w:eastAsia="Times New Roman" w:cs="Tahoma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Настоящее Положение разработано в соответствии с требованиями статьи 55.14. Градостроительного кодекса Российской Федерации, Федерального закона от 01.12.2007 № 315-ФЗ «О саморегулируемых организациях», а также Устава Некоммерческого партнерства «Объединение проектных организаций Республики Карелия», прочими локальными актами Партнерства.</w:t>
                          <w:br/>
                          <w:t>Настоящее положение определяет в рамках реализации уставных целей и задач Партнерства порядок рассмотрения Некоммерческим партнерством «Объединение проектных организаций Республики Карелия» жалоб на действия своих членов и обращений.</w:t>
                          <w:br/>
                        </w:r>
                      </w:p>
                      <w:p>
                        <w:pPr>
                          <w:pStyle w:val="Normal"/>
                          <w:spacing w:lineRule="auto" w:line="336" w:before="280" w:after="280"/>
                          <w:ind w:firstLine="610"/>
                          <w:jc w:val="both"/>
                          <w:rPr>
                            <w:rFonts w:ascii="Tahoma" w:hAnsi="Tahoma" w:eastAsia="Times New Roman" w:cs="Tahoma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1. Некоммерческое партнерство «Объединение проектных организаций Республики Карелия», (далее —  ОПО РК (СРО) или Партнерство) вправе рассматривать жалобы на действия своих членов. 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, если законодательством Российской Федерации не установлен меньший срок. Решение, принятое по результатам рассмотрения этой жалобы или этого обращения, направляется лицу, их направившему.</w:t>
                        </w:r>
                      </w:p>
                      <w:p>
                        <w:pPr>
                          <w:pStyle w:val="Normal"/>
                          <w:spacing w:lineRule="auto" w:line="336" w:before="280" w:after="280"/>
                          <w:ind w:firstLine="610"/>
                          <w:jc w:val="both"/>
                          <w:rPr>
                            <w:rFonts w:ascii="Tahoma" w:hAnsi="Tahoma" w:eastAsia="Times New Roman" w:cs="Tahoma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2. В случае выявления в результате рассмотрения жалобы на действия члена Некоммерческого партнерства «Объединение проектных организаций Республики Карелия» нарушения им требований технических регламентов, требований к выдаче свидетельств о допуске, правил контроля в области саморегулирования, требований стандартов  ОПО РК (СРО), правил саморегулирования Партнерство применяет в отношении такого члена меры дисциплинарного воздействия в соответствии с действующим законодательством Российской Федерации, а также уставом  ОПО РК (СРО) и иными локальными актами Партнерства.</w:t>
                        </w:r>
                      </w:p>
                      <w:p>
                        <w:pPr>
                          <w:pStyle w:val="Normal"/>
                          <w:spacing w:lineRule="auto" w:line="336" w:before="280" w:after="280"/>
                          <w:ind w:firstLine="610"/>
                          <w:jc w:val="both"/>
                          <w:rPr>
                            <w:rFonts w:ascii="Tahoma" w:hAnsi="Tahoma" w:eastAsia="Times New Roman" w:cs="Tahoma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3. Процедура рассмотрения указанных в части 1 и 2 настоящего Положения жалоб и обращений определяется Положениями Некоммерческого партнерства «Объединение проектных организаций Республики Карелия» о Контрольной и Дисциплинарной комиссиях.</w:t>
                        </w:r>
                      </w:p>
                      <w:p>
                        <w:pPr>
                          <w:pStyle w:val="Normal"/>
                          <w:spacing w:lineRule="auto" w:line="336" w:before="280" w:after="280"/>
                          <w:ind w:firstLine="610"/>
                          <w:jc w:val="both"/>
                          <w:rPr>
                            <w:rFonts w:ascii="Tahoma" w:hAnsi="Tahoma" w:eastAsia="Times New Roman" w:cs="Tahoma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4. При рассмотрении жалобы на действия члена Некоммерческого партнерства «Объединение проектных организаций Республики Карелия» на заседание Контрольной и Дисциплинарной комиссий  ОПО РК (СРО) приглашаются лицо, направившее такую жалобу, и член Партнерства, на действия которого направлена такая жалоба.</w:t>
                        </w:r>
                      </w:p>
                      <w:p>
                        <w:pPr>
                          <w:pStyle w:val="Normal"/>
                          <w:spacing w:lineRule="auto" w:line="336" w:before="280" w:after="280"/>
                          <w:ind w:firstLine="610"/>
                          <w:jc w:val="both"/>
                          <w:rPr>
                            <w:rFonts w:ascii="Tahoma" w:hAnsi="Tahoma" w:eastAsia="Times New Roman" w:cs="Tahoma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5. Решения комиссий  ОПО РК (СРО) по итогам рассмотрения жалоб и обращений на действия члена Партнерства и установлению факта (или отсутствия факта) нарушения членом Партнерства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, принимаются и оформляются в письменном виде, подписываются руководителями комиссии и передаются в Правление  ОПО РК (СРО) для утверждения и оформления решения в окончательной форме.</w:t>
                        </w:r>
                      </w:p>
                      <w:p>
                        <w:pPr>
                          <w:pStyle w:val="Normal"/>
                          <w:spacing w:lineRule="auto" w:line="336" w:before="280" w:after="280"/>
                          <w:ind w:firstLine="610"/>
                          <w:jc w:val="both"/>
                          <w:rPr>
                            <w:rFonts w:ascii="Tahoma" w:hAnsi="Tahoma" w:eastAsia="Times New Roman" w:cs="Tahoma"/>
                            <w:color w:val="333333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6. Решение о назначении дисциплинарного наказания члену Партнерства по факту нарушения им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направляется в федеральный орган исполнительной власти, уполномоченный на осуществление государственного строительного надзора или орган исполнительной власти субъекта Российской Федерации, уполномоченный на осуществление государственного строительного надзора в срок 3 календарных дня.</w:t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ind w:firstLine="610"/>
                          <w:jc w:val="both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333333"/>
                            <w:lang w:eastAsia="ru-RU"/>
                          </w:rPr>
                          <w:t>7. Решение о назначении дисциплинарного наказания члену Партнерства может быть обжаловано в Арбитражном суде Республики Карелия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  <w:tr>
        <w:trPr/>
        <w:tc>
          <w:tcPr>
            <w:tcW w:w="15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ru-RU"/>
              </w:rPr>
            </w:pPr>
            <w:r>
              <w:rPr>
                <w:rFonts w:eastAsia="Times New Roman" w:cs="Verdana" w:ascii="Verdana" w:hAnsi="Verdana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663" w:firstLine="11"/>
      <w:jc w:val="both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lacktext1">
    <w:name w:val="blacktext1"/>
    <w:basedOn w:val="Style13"/>
    <w:qFormat/>
    <w:rPr>
      <w:rFonts w:ascii="Tahoma" w:hAnsi="Tahoma" w:cs="Tahoma"/>
      <w:b w:val="false"/>
      <w:bCs w:val="false"/>
      <w:strike w:val="false"/>
      <w:dstrike w:val="false"/>
      <w:color w:val="333333"/>
      <w:sz w:val="12"/>
      <w:szCs w:val="12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333333"/>
      <w:sz w:val="12"/>
      <w:szCs w:val="1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0:00Z</dcterms:created>
  <dc:creator>OEM</dc:creator>
  <dc:description/>
  <dc:language>en-US</dc:language>
  <cp:lastModifiedBy>Luzgin</cp:lastModifiedBy>
  <dcterms:modified xsi:type="dcterms:W3CDTF">2014-08-19T08:40:00Z</dcterms:modified>
  <cp:revision>2</cp:revision>
  <dc:subject/>
  <dc:title/>
</cp:coreProperties>
</file>